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к Соглашению о сотрудничестве № </w:t>
      </w:r>
      <w:r>
        <w:rPr>
          <w:bCs/>
          <w:sz w:val="22"/>
          <w:szCs w:val="22"/>
        </w:rPr>
        <w:t>__________ /14А</w:t>
      </w:r>
      <w:r>
        <w:rPr>
          <w:sz w:val="22"/>
          <w:szCs w:val="22"/>
        </w:rPr>
        <w:t xml:space="preserve">  от «____» _______2014г.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ПРАЙС-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выполнение комплекса работ и оказания комплексных услуг для самостоятельных застройщиков и экспонентов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ВК «КРОКУС ЭКСП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г. Красногорск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highlight w:val="lightGray"/>
        </w:rPr>
        <w:t xml:space="preserve">«____» _____________ 2014 </w:t>
      </w:r>
      <w:r>
        <w:rPr>
          <w:b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ПРОВЕРКА  И ВЫПОЛНЕНИЕ СТАТИЧЕСКИХ РАСЧЕТО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2410"/>
        <w:gridCol w:w="1634"/>
        <w:gridCol w:w="1768"/>
        <w:gridCol w:w="1845"/>
      </w:tblGrid>
      <w:tr>
        <w:trPr>
          <w:trHeight w:val="3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65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е выставоч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нды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одиумы высотой более 1 м.; уличные выставоч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та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нной модели в ПК «Лира 9.4».</w:t>
            </w:r>
            <w:r>
              <w:rPr>
                <w:sz w:val="16"/>
                <w:sz w:val="16"/>
                <w:szCs w:val="16"/>
                <w:rtl w:val="true"/>
              </w:rPr>
              <w:t>٭٭</w:t>
            </w:r>
          </w:p>
        </w:tc>
      </w:tr>
      <w:tr>
        <w:trPr>
          <w:trHeight w:val="4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ий расчё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овые конструкции </w:t>
              <w:br/>
              <w:t>самодельных подв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та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нной модели в ПК «Лира 9.4».</w:t>
            </w:r>
            <w:r>
              <w:rPr>
                <w:sz w:val="16"/>
                <w:sz w:val="16"/>
                <w:szCs w:val="16"/>
                <w:rtl w:val="true"/>
              </w:rPr>
              <w:t>٭٭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ий расчё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 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ые конструкции подвесов</w:t>
              <w:br/>
              <w:t>из сертифицированного выста-</w:t>
              <w:br/>
              <w:t>вочного констру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та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нной модели в ПК «Лира 9.4».</w:t>
            </w:r>
            <w:r>
              <w:rPr>
                <w:sz w:val="16"/>
                <w:sz w:val="16"/>
                <w:szCs w:val="16"/>
                <w:rtl w:val="true"/>
              </w:rPr>
              <w:t>٭٭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ий расчё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 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  <w:r>
        <w:rPr>
          <w:b/>
          <w:b/>
          <w:sz w:val="16"/>
          <w:sz w:val="16"/>
          <w:szCs w:val="16"/>
          <w:rtl w:val="true"/>
        </w:rPr>
        <w:t>٭</w:t>
      </w:r>
      <w:r>
        <w:rPr>
          <w:b/>
          <w:sz w:val="16"/>
          <w:szCs w:val="16"/>
        </w:rPr>
        <w:t>В период менее 14 дней до начала монтажа документы на выполнение статических расчётов, а также на проверку выполненных статических расчётов не принимаю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/>
          <w:sz w:val="16"/>
          <w:sz w:val="16"/>
          <w:szCs w:val="16"/>
          <w:rtl w:val="true"/>
        </w:rPr>
        <w:t>٭٭</w:t>
      </w:r>
      <w:r>
        <w:rPr>
          <w:b/>
          <w:sz w:val="16"/>
          <w:szCs w:val="16"/>
        </w:rPr>
        <w:t>При отсутствии расчёта на электронном носителе (расчёт выполнен на бумажном носителе) стоимость проверки равняется стоимости выполнения расчё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НТРОЛЬ ТЕХНИЧЕСКОЙ ДОКУМЕНТАЦИИ, ПРЕДОСТАВЛЯЕМОЙ САМОСТОЯТЕЛЬНЫМИ ЗАСТРОЙЩИКАМ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2268"/>
        <w:gridCol w:w="1559"/>
        <w:gridCol w:w="2410"/>
        <w:gridCol w:w="1845"/>
      </w:tblGrid>
      <w:tr>
        <w:trPr>
          <w:trHeight w:val="5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 технической документации, предоставляемой самостоятельными застройщиками, а также техническое сопровождение деятельности в ТВК «Крокус Эксп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люзивные стенды, включая 2х этажные конструкции (площадь 1-ого и 2-го этажей – суммирую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 5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– 1 1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м, принимающим участие в мероприятиях  ООО «БилдЭкспо», направленным на повышение технического уровня застройщиков: смотры технического состояния застройщиков, лекции, семинары и т.п., предоставляется скидка в размере 10% от стоимости контроля технической документации  и технического сопровождения деятельности и </w:t>
            </w:r>
            <w:r>
              <w:rPr>
                <w:b/>
                <w:sz w:val="16"/>
                <w:szCs w:val="16"/>
                <w:u w:val="single"/>
              </w:rPr>
              <w:t>в стоимость согласования включается проведение комплексных замеров работоспособности аппаратуры защиты.</w:t>
            </w:r>
          </w:p>
        </w:tc>
      </w:tr>
      <w:tr>
        <w:trPr>
          <w:trHeight w:val="4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т 51 до 99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– 8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т 1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 выше – 6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андартной застрой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 также улучшенный стандарт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 3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6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 7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настилке коврового покрытия без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00,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установке мобиль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00,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На данную категорию строительства скидка не предоставляется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полнение комплекса работ и оказания комплексных услуг для самостоятельных застройщиков и экспонентов на территории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К "КРОКУС ЭКСПО"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 Красногорск  </w:t>
        <w:tab/>
        <w:t xml:space="preserve">     </w:t>
      </w:r>
      <w:r>
        <w:rPr>
          <w:b/>
          <w:sz w:val="16"/>
          <w:szCs w:val="16"/>
          <w:highlight w:val="lightGray"/>
        </w:rPr>
        <w:t xml:space="preserve">«____» ___________ 2014 </w:t>
      </w:r>
      <w:r>
        <w:rPr>
          <w:b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3.</w:t>
      </w:r>
      <w:r>
        <w:rPr>
          <w:b/>
          <w:bCs/>
          <w:i/>
          <w:iCs/>
          <w:sz w:val="16"/>
          <w:szCs w:val="16"/>
        </w:rPr>
        <w:t xml:space="preserve">  </w:t>
      </w:r>
      <w:r>
        <w:rPr>
          <w:b/>
          <w:bCs/>
          <w:iCs/>
          <w:sz w:val="16"/>
          <w:szCs w:val="16"/>
        </w:rPr>
        <w:t>РАБОТЫ И УСЛУГИ  ЭЛЕКТРОЛАБОРАТОРИИ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2410"/>
        <w:gridCol w:w="1701"/>
        <w:gridCol w:w="1701"/>
        <w:gridCol w:w="1845"/>
      </w:tblGrid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меры работоспособности аппаратуры защиты 1 электрического щ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ставлению детального электропроекта ст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00,00</w:t>
            </w:r>
            <w:r>
              <w:rPr>
                <w:rFonts w:eastAsia="Calibri"/>
                <w:sz w:val="16"/>
                <w:szCs w:val="16"/>
              </w:rPr>
              <w:t xml:space="preserve"> руб./1м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расположения электроприборов на выставочном стенд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ОГНЕЗАЩИТНАЯ ОБРАБОТ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2410"/>
        <w:gridCol w:w="1701"/>
        <w:gridCol w:w="1701"/>
        <w:gridCol w:w="1845"/>
      </w:tblGrid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незащита деревянных конструкций, ДСП, ткань, камыш и.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50,0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а ковровых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00,0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датчика пожарной сигнализации (монтаж, наладка, техническое обслуживание, мониторинг противопожарного состояния мероприятия, демон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 руб./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устройства автоматического пожаротушения (монтаж, наладка, техническое обслуживание, мониторинг противопожарного состояния мероприятия, демон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 руб./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ПРАЙС-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выполнение комплекса работ и оказания комплексных услуг для самостоятельных застройщиков и экспонентов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ВК «КРОКУС ЭКСП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 Красногорск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highlight w:val="lightGray"/>
        </w:rPr>
        <w:t>«____» ____________ 201</w:t>
      </w:r>
      <w:r>
        <w:rPr>
          <w:b/>
          <w:sz w:val="16"/>
          <w:szCs w:val="16"/>
        </w:rPr>
        <w:t>4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5. ПОДВЕСНЫЕ РАБОТ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701"/>
        <w:gridCol w:w="1785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ов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а мон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бёдки ( на весь период выставочного мероприятия ) с подъёмом на заданную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 5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ополнительных спусков и подъёмов по заявке заказчика ( спуск и подъём подвеса-1 операция ),  за каждую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олнение дополнительных спусков и подъемов по заявке заказчика  на отдельных лебедках, за 1 лебёд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одуля системы «Astralite», несущая ферма, за 1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5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одуля системы «Astralite», соединительный элемент, за 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5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/>
          <w:sz w:val="16"/>
          <w:sz w:val="16"/>
          <w:szCs w:val="16"/>
          <w:rtl w:val="true"/>
        </w:rPr>
        <w:t>٭</w:t>
      </w:r>
      <w:r>
        <w:rPr>
          <w:b/>
          <w:sz w:val="16"/>
          <w:szCs w:val="16"/>
        </w:rPr>
        <w:t>В период менее 5 дней до начала монтажа стоимость аренды оборудования увеличивается в 2 раз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.ПРОЧИЕ УСЛУГ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9"/>
        <w:gridCol w:w="2359"/>
        <w:gridCol w:w="1676"/>
        <w:gridCol w:w="1677"/>
        <w:gridCol w:w="199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еф – монта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 7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й получивших 2 и более Актов о нарушении правил выполнения монтажных/демонтажных работ</w:t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стоящий Прайс-лист является неотъемлемой частью  Соглашения о сотрудничестве  №                   /</w:t>
      </w:r>
      <w:r>
        <w:rPr>
          <w:bCs/>
          <w:sz w:val="22"/>
          <w:szCs w:val="22"/>
        </w:rPr>
        <w:t>14А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  <w:highlight w:val="lightGray"/>
        </w:rPr>
        <w:t xml:space="preserve"> от «____» ____________ </w:t>
      </w:r>
      <w:r>
        <w:rPr>
          <w:b/>
          <w:sz w:val="18"/>
          <w:szCs w:val="18"/>
          <w:highlight w:val="lightGray"/>
        </w:rPr>
        <w:t>2014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РОНА № 1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БилдЭксп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 /А.А.Фисенк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ООО «БилдЭкспо»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buildexpo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ru</w:t>
      </w:r>
    </w:hyperlink>
    <w:r>
      <w:rPr>
        <w:rFonts w:cs="Cambria" w:ascii="Cambria" w:hAnsi="Cambria"/>
      </w:rPr>
      <w:t xml:space="preserve">  + 7 (495) 727 26 71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ild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8:00Z</dcterms:created>
  <dc:creator>BUGA</dc:creator>
  <dc:description/>
  <cp:keywords/>
  <dc:language>en-US</dc:language>
  <cp:lastModifiedBy>maxL</cp:lastModifiedBy>
  <cp:lastPrinted>2013-08-29T09:58:00Z</cp:lastPrinted>
  <dcterms:modified xsi:type="dcterms:W3CDTF">2013-08-29T06:09:00Z</dcterms:modified>
  <cp:revision>4</cp:revision>
  <dc:subject/>
  <dc:title/>
</cp:coreProperties>
</file>