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по согласованию аудиовизуального оборуд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еречень аудиовизуального оборудования (далее по тексту АВ оборудования) подлежащего провер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К/Плазменные панели с диагональю от 28“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онное оборудование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ы звукоусиления мощностью от 150 Вт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-стены (ORION, светодиодные экран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АВ оборудования производится бесплат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соответствует тематике проводимого мероприятия и является экспонатом или Участник является производителем данной техник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компании Экспоненту, согласование производится бесплатно (при наличии подтверждающих документов пункт 3)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ероприятий празднично-концертного характера (корпоративные мероприятия, концерты, дискоте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Для согласования АВ оборудования, имеющую в обязательном порядке знаки РСТ, ЕАС и т.п., необходимо предоставить следующую документацию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ввозимого оборудован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ю по эксплуат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талон  продавца (производителя), оформленный на компанию Экспонента/Застройщик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графию внешнего вида и фотографию этикетки с техническими характеристиками и серийным номером (обычно на тыльной стороне техники), с указанием названия мероприятия, № зала, № стенда и печатью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гласования составляет 2 500 руб., за одну единицу техники. Видео-стены (ORION, светодиодные экраны и т.д.), а так же комплекты звукоусиления, состоящие из нескольких единиц, согласовываются как один комплект, т.е. как одна единица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хождения согласования АВ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документы по пункту 3 для согласования в Технический отдел ООО «БилдЭкспо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авильон офис 119, тел. 8-495-727-26-7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gen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uild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учить счет за услугу согласования, оплатить его по безналичному расчету или наличными в кассе ООО «БилдЭкспо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авильон офис 1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счета получить отметку о прохождении согласования на списке ввозимого оборудования в Техническом отделе ООО «БилдЭксп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 оборудование, не требующее проверки по пункту 1, допускается к использованию на территории МВЦ «Крокус Экспо» по списку ввозимого оборудования, с отметкой Технического отдела ООО «БилдЭкспо». Для получения согласования, необходимо предоставить только фотографию внешнего вида и фотографию этикетки с техническими характеристиками и серийным номером (обычно на тыльной стороне техники), с указанием названия мероприятия, № зала, № стенда и печатью компа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ое АВ оборудование, перечисленное в пункте 1, допускается к использованию на территории МВЦ «Крокус Экспо» только после оплаты услуг согласования данного оборудования и после соответствующей отметки ООО «БилдЭкспо». На компании не прошедшие услуг согласования АВ оборудования будет наложен штраф 10 000 руб.</w:t>
      </w:r>
      <w:bookmarkStart w:id="0" w:name="_GoBack"/>
      <w:bookmarkEnd w:id="0"/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er@build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3:00Z</dcterms:created>
  <dc:creator>Брагин Виктор Витальевич</dc:creator>
  <dc:description/>
  <dc:language>en-US</dc:language>
  <cp:lastModifiedBy>Чуб</cp:lastModifiedBy>
  <cp:lastPrinted>2015-08-07T08:46:00Z</cp:lastPrinted>
  <dcterms:modified xsi:type="dcterms:W3CDTF">2015-08-07T11:33:00Z</dcterms:modified>
  <cp:revision>2</cp:revision>
  <dc:subject/>
  <dc:title/>
</cp:coreProperties>
</file>