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2733675" cy="433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ВАЖАЕМЫЕ КОЛЛЕ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сим обратить Ваше внимание на изменение стоимости аренды грузоподъемных механизмов (лебедок) на выставочном мероприятии «Московский Международный Автомобильный Салон 2014» в связи со сроками его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оимость аренды лебедки (на весь период выставочного мероприятия) с подъёмом на заданную высоту составит 27 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ПОДВЕСНЫ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89"/>
        <w:gridCol w:w="2393"/>
        <w:gridCol w:w="2253"/>
      </w:tblGrid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 /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ов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а монтаж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в руб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НДС 18%</w:t>
            </w:r>
          </w:p>
        </w:tc>
      </w:tr>
      <w:tr>
        <w:trPr>
          <w:trHeight w:val="3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лебёдки (на весь период выставочного мероприятия) с подъёмом на заданную высо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дн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ОО «БилдЭксп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4:00Z</dcterms:created>
  <dc:creator>maxL</dc:creator>
  <dc:description/>
  <dc:language>en-US</dc:language>
  <cp:lastModifiedBy>Чуб</cp:lastModifiedBy>
  <cp:lastPrinted>2012-03-29T09:13:00Z</cp:lastPrinted>
  <dcterms:modified xsi:type="dcterms:W3CDTF">2014-03-20T05:34:00Z</dcterms:modified>
  <cp:revision>2</cp:revision>
  <dc:subject/>
  <dc:title/>
</cp:coreProperties>
</file>