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«БилдЭксп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авк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Название фирм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заказч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ильон №</w:t>
      </w:r>
      <w:r>
        <w:rPr>
          <w:u w:val="single"/>
        </w:rPr>
        <w:tab/>
        <w:tab/>
        <w:tab/>
      </w:r>
      <w:r>
        <w:rPr/>
        <w:t>Зал №</w:t>
      </w:r>
      <w:r>
        <w:rPr>
          <w:u w:val="single"/>
        </w:rPr>
        <w:tab/>
        <w:tab/>
      </w:r>
      <w:r>
        <w:rPr/>
        <w:t>Стенд №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абариты конструкции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Материал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ес не снаряженной</w:t>
      </w:r>
    </w:p>
    <w:p>
      <w:pPr>
        <w:pStyle w:val="Normal"/>
        <w:jc w:val="both"/>
        <w:rPr/>
      </w:pPr>
      <w:r>
        <w:rPr/>
        <w:t>конструкц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щий вес навешиваемого на конструкцию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осветительные приборы, рекламные носители, декоративная облицовка и тд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Общий вес снаряженной конструкции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Расчетное количество точек подвески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Расчетная нагрузка на каждую точку подвески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Расчетная высота подвески от пола (по верней точке конструкции)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Ответственный за проектирование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 за сборку конструкции и технику безопасности (Фамилия, должность, телефон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Эскиз конструкции с указанием точек кре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 сверху стенда, с указанием места расположения подвешиваемой ко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Чертеж подвесной конструкции с разм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за сборку и качество конструкции несёт заказч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Подпись заказчика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540" w:hanging="0"/>
        <w:jc w:val="both"/>
        <w:rPr>
          <w:u w:val="single"/>
        </w:rPr>
      </w:pPr>
      <w:r>
        <w:rPr/>
        <w:t>м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8:00Z</dcterms:created>
  <dc:creator>timofeeva</dc:creator>
  <dc:description/>
  <cp:keywords/>
  <dc:language>en-US</dc:language>
  <cp:lastModifiedBy>maxL</cp:lastModifiedBy>
  <dcterms:modified xsi:type="dcterms:W3CDTF">2013-12-13T05:59:00Z</dcterms:modified>
  <cp:revision>6</cp:revision>
  <dc:subject/>
  <dc:title>Бланк-заявление на навеску конструкций </dc:title>
</cp:coreProperties>
</file>