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ПОЛНЯЕТСЯ НА БЛАНКЕ ОРГАНИЗАЦИ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ДОВЕРЕННОСТЬ №____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  <w:b/>
        </w:rPr>
        <w:t xml:space="preserve">г. ______                                                                                                            «___»____________        2016 года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b/>
        </w:rPr>
        <w:t xml:space="preserve">Общество с ограниченной ответственностью «________», </w:t>
      </w:r>
      <w:r>
        <w:rPr>
          <w:rFonts w:cs="Arial Narrow" w:ascii="Arial Narrow" w:hAnsi="Arial Narrow"/>
        </w:rPr>
        <w:t xml:space="preserve">место нахождения: </w:t>
      </w:r>
      <w:r>
        <w:rPr>
          <w:rFonts w:cs="Arial Narrow" w:ascii="Arial Narrow" w:hAnsi="Arial Narrow"/>
          <w:color w:val="000000"/>
        </w:rPr>
        <w:t>000000,  город _____, улица ____________, дом __, корпус ___, офис _____  , ОГРН  _______________________, ИНН___________________, КПП ______________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</w:t>
      </w:r>
      <w:r>
        <w:rPr>
          <w:rFonts w:cs="Arial Narrow" w:ascii="Arial Narrow" w:hAnsi="Arial Narrow"/>
          <w:b/>
          <w:color w:val="000000"/>
        </w:rPr>
        <w:t xml:space="preserve">в лице Генерального директора _________________________, </w:t>
      </w:r>
      <w:r>
        <w:rPr>
          <w:rFonts w:cs="Arial Narrow" w:ascii="Arial Narrow" w:hAnsi="Arial Narrow"/>
          <w:color w:val="000000"/>
        </w:rPr>
        <w:t>________года рождения, паспорт</w:t>
      </w:r>
      <w:r>
        <w:rPr>
          <w:rFonts w:cs="Arial Narrow" w:ascii="Arial Narrow" w:hAnsi="Arial Narrow"/>
        </w:rPr>
        <w:t xml:space="preserve"> гр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Российской Федерации  </w:t>
      </w:r>
      <w:r>
        <w:rPr>
          <w:rFonts w:cs="Arial Narrow" w:ascii="Arial Narrow" w:hAnsi="Arial Narrow"/>
          <w:color w:val="000000"/>
        </w:rPr>
        <w:t xml:space="preserve">__________________, выдан _____________,  ________ года, код подр._______, зарегистрированного по адресу:____________________________, действующего на основании Устава  и Протокола Общего собрания № ___  дата __________________ </w:t>
      </w:r>
      <w:r>
        <w:rPr>
          <w:rFonts w:cs="Arial Narrow" w:ascii="Arial Narrow" w:hAnsi="Arial Narrow"/>
          <w:b/>
        </w:rPr>
        <w:t>настоящей доверенностью  уполномочивает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гр.  __________________________________ , </w:t>
      </w:r>
      <w:r>
        <w:rPr>
          <w:rFonts w:cs="Arial Narrow" w:ascii="Arial Narrow" w:hAnsi="Arial Narrow"/>
        </w:rPr>
        <w:t>_________________ года рождения,  паспорт гр. Российской Федерации_____________________ , выдан ___________________  _______________ года, код подразделения  ____________, зарегистрированного по адресу: _________, 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b/>
        </w:rPr>
        <w:t>представлять  интересы _______________________ в  ООО «БилдЭкспо»</w:t>
      </w:r>
      <w:r>
        <w:rPr>
          <w:rFonts w:cs="Arial Narrow" w:ascii="Arial Narrow" w:hAnsi="Arial Narrow"/>
        </w:rPr>
        <w:t xml:space="preserve"> (ОГНР 1105024005679 ИНН 5024114736) </w:t>
      </w:r>
      <w:r>
        <w:rPr>
          <w:rFonts w:cs="Arial Narrow" w:ascii="Arial Narrow" w:hAnsi="Arial Narrow"/>
          <w:b/>
        </w:rPr>
        <w:t>по вопросам,  связанным с  исполнением  Соглашения № ______________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 xml:space="preserve"> от ___________, договоров-заявок,  которые подписываются для исполнения вышеуказанного Соглашения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а также любых иных договоров, заключаемых с ООО «БилдЭкспо»</w:t>
      </w:r>
      <w:r>
        <w:rPr>
          <w:rFonts w:cs="Arial Narrow" w:ascii="Arial Narrow" w:hAnsi="Arial Narrow"/>
        </w:rPr>
        <w:t xml:space="preserve"> для  оформления   выставочных мероприятий,  которые  проводятся в МВЦ «КРОКУС ЭКСПО», расположенном по адресу: </w:t>
      </w:r>
      <w:bookmarkStart w:id="0" w:name="_GoBack"/>
      <w:bookmarkEnd w:id="0"/>
      <w:r>
        <w:rPr>
          <w:rFonts w:cs="Arial Narrow" w:ascii="Arial Narrow" w:hAnsi="Arial Narrow"/>
        </w:rPr>
        <w:t xml:space="preserve"> 143402, Московская область, Красногорский район, г. Красногорск, ул. Международная, д.16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</w:rPr>
        <w:t>с правом получения и подачи любых необходимых документов, с правом подписывать любые договоры, договоры-заявки, соглашения к ним, акты оказанных услуг / выполненных работ,  акты о штрафах,  иные документы, относящиеся к исполнению соглашения и договоров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Для выполнения вышеуказанных полномочий предоставляю право подписывать  документы и совершать все  действия, необходимые для выполнения  указанных полномочий.</w:t>
      </w:r>
    </w:p>
    <w:p>
      <w:pPr>
        <w:pStyle w:val="Normal"/>
        <w:tabs>
          <w:tab w:val="clear" w:pos="708"/>
          <w:tab w:val="left" w:pos="263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63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стоящая доверенность выдана  на срок 1 год без права передоверия.</w:t>
      </w:r>
    </w:p>
    <w:p>
      <w:pPr>
        <w:pStyle w:val="Normal"/>
        <w:tabs>
          <w:tab w:val="clear" w:pos="708"/>
          <w:tab w:val="left" w:pos="263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одпись Иванова Ивана Ивановича           ________________________________    удостоверяю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енеральный директор ООО «___________»     ____________________             Ф.И.О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900" w:right="92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16:00Z</dcterms:created>
  <dc:creator>Ольга Орлова</dc:creator>
  <dc:description/>
  <cp:keywords/>
  <dc:language>en-US</dc:language>
  <cp:lastModifiedBy>t_kozlova</cp:lastModifiedBy>
  <cp:lastPrinted>2016-03-14T14:41:00Z</cp:lastPrinted>
  <dcterms:modified xsi:type="dcterms:W3CDTF">2016-03-14T12:16:00Z</dcterms:modified>
  <cp:revision>4</cp:revision>
  <dc:subject/>
  <dc:title/>
</cp:coreProperties>
</file>