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к Соглашению о сотрудничестве №          /</w:t>
      </w:r>
      <w:r>
        <w:rPr>
          <w:bCs/>
          <w:sz w:val="22"/>
          <w:szCs w:val="22"/>
        </w:rPr>
        <w:t>19</w:t>
      </w:r>
      <w:r>
        <w:rPr>
          <w:sz w:val="22"/>
          <w:szCs w:val="22"/>
        </w:rPr>
        <w:t xml:space="preserve">  от «____» __________2019г.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ПРАЙС-ЛИС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на выполнение комплекса работ и оказания комплексных услуг для самостоятельных застройщиков и экспонентов,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 также техническое сопровождение деятельности на территории МВЦ «КРОКУС ЭКСП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сковская область,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. Красногорск                                                                                                                                                                                        «_____» ___________ 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РАБОТЫ И УСЛУГИ ПО СТАТИЧЕСКИМ РАСЧЕТАМ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10"/>
        <w:gridCol w:w="4474"/>
        <w:gridCol w:w="1417"/>
        <w:gridCol w:w="1418"/>
        <w:gridCol w:w="1843"/>
      </w:tblGrid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, в т.ч. НДС 20%, при подач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9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 14 дней до начала мон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4 дней до начала монтаж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тический расче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вухэтажных выставочных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1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подиумов высотой более 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уличных выста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силовых конструкций самодельных подв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силовых конструкций подвесов из сертифицированного выставочного оборудования, имеющие сложные технические решения, не предусмотренные документацией изгото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статического расче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вухэтажных выставочных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электронной модели в ПК «Лира 10.6», при отсутствии расчета на электронном носителе (расчет выполнен на бумажном носителе), стоимость проверки равняется стоимости выполнения расчета</w:t>
            </w:r>
          </w:p>
        </w:tc>
      </w:tr>
      <w:tr>
        <w:trPr>
          <w:trHeight w:val="3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диумов высотой более 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уличных выста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силовых конструкций самодельных подв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силовых конструкций подвесов из сертифицированного выставочного оборудования, имеющие сложные технические решения, не предусмотренные документацией изгото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</w:t>
      </w:r>
      <w:r>
        <w:rPr>
          <w:b/>
          <w:color w:val="000000"/>
          <w:sz w:val="16"/>
          <w:szCs w:val="16"/>
        </w:rPr>
        <w:t>РАБОТЫ И УСЛУГИ ПО КОНТРОЛЮ</w:t>
      </w:r>
      <w:r>
        <w:rPr>
          <w:b/>
          <w:sz w:val="16"/>
          <w:szCs w:val="16"/>
        </w:rPr>
        <w:t xml:space="preserve"> ТЕХНИЧЕСКОЙ ДОКУМЕНТАЦИИ:</w:t>
      </w:r>
    </w:p>
    <w:tbl>
      <w:tblPr>
        <w:tblW w:w="10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31"/>
        <w:gridCol w:w="3009"/>
        <w:gridCol w:w="1417"/>
        <w:gridCol w:w="1418"/>
        <w:gridCol w:w="1774"/>
      </w:tblGrid>
      <w:tr>
        <w:trPr>
          <w:trHeight w:val="45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, в т.ч. НДС 20%, при подаче документ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7 дней до начала мон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7 дней до начала монтаж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технической документации при застройке эксклюзивных стендов, включая 2-х этажные конструкции*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до 5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65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эффициент 1,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-го и 2-го этажей суммируются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т 51 до 9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т 1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технической документации при застройке стандартных стендов (улучшенных стандартных ст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1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технической документации при установке мобильных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олько с электрическими сетями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технической докумен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и настилке ковров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строительства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и настилке пластиков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и настилке искусственной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ри насыпи щеб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ри насыпи строительного п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при насып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 Организациям, принимающим участие в мероприятиях ООО «БилдЭкспо», направленным на повышение технического уровня застройщиков: смотры технического состояния застройщиков, лекции, семинары и т.п., предоставляется скидка в размере 10% и в стоимость согласования включается проведение комплексных замеров работоспособности аппаратуры защиты. Скидка распространяется только на услуги пункта 2.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ленам Саморегулируемой Организации «Союз Выставочных Застройщиков» при оказании услуг в соответствии с п. 2.1., п. 2.2., п. 2.3.,п. 2.4. предоставляется скидка в размере 20 % от окончательной стоимости (с учётом применённых коэффициентов) оказываемой </w:t>
      </w:r>
      <w:r>
        <w:rPr>
          <w:rFonts w:cs="Calibri"/>
          <w:b/>
          <w:sz w:val="16"/>
          <w:szCs w:val="16"/>
        </w:rPr>
        <w:t>услуги.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3. РАБОТЫ И УСЛУГИ ЭЛЕКТРОЛАБОРАТОРИИ: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73"/>
        <w:gridCol w:w="1985"/>
        <w:gridCol w:w="1276"/>
        <w:gridCol w:w="2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 в рубля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т.ч. НДС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 докумен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ные замеры работоспособности аппаратуры защиты электрического щ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700 руб./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о составлению  электропроекта ст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ние расположения электроприборов и их номиналов на выставочном стенде</w:t>
            </w:r>
          </w:p>
        </w:tc>
      </w:tr>
    </w:tbl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284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РАБОТЫ И УСЛУГИ ПО ПОЖАРНОЙ БЕЗОПАСНОСТИ: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6"/>
        <w:gridCol w:w="282"/>
        <w:gridCol w:w="1805"/>
        <w:gridCol w:w="1985"/>
        <w:gridCol w:w="1276"/>
        <w:gridCol w:w="2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 в рубля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т.ч. НДС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 докумен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6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) деревян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5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СП (фан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камы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) ковровых по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датчика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570 руб./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, наладка, техническое обслуживание, мониторинг противопожарного состояния мероприятия, демонтаж</w:t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устройства автоматического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570 руб./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гнетушителя переносног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 руб./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Аренда осуществляется на весь период выставочного мероприятия</w:t>
            </w:r>
          </w:p>
        </w:tc>
      </w:tr>
      <w:tr>
        <w:trPr>
          <w:trHeight w:val="3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У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 руб./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ндивидуального пожарного поста: инструктор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00 руб./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ключает работу 1 специалиста, за 1 день</w:t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передвижного пожарного поста на территории открытых экспозиций (пожарный автомобиль с пожарным расчё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50 руб./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ключает работу пожарного автомобиля с пожарным расчётом, за 1 день</w:t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казателя путей эвак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руб.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284" w:firstLine="284"/>
        <w:rPr/>
      </w:pPr>
      <w:r>
        <w:rPr>
          <w:rStyle w:val="Emphasis"/>
          <w:b/>
          <w:i w:val="false"/>
          <w:sz w:val="16"/>
          <w:szCs w:val="16"/>
        </w:rPr>
        <w:t>5. РАБОТЫ И УСЛУГИ ПО ПОДВЕСКЕ КОНСТРУКЦИЙ К ПОТОЛОЧНЫМ БАЛКАМ ВЫСТАВОЧНЫХ ЗАЛОВ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22"/>
        <w:gridCol w:w="1548"/>
        <w:gridCol w:w="1549"/>
        <w:gridCol w:w="2110"/>
      </w:tblGrid>
      <w:tr>
        <w:trPr>
          <w:trHeight w:val="2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 xml:space="preserve">№ </w:t>
            </w:r>
            <w:r>
              <w:rPr>
                <w:rStyle w:val="Emphasis"/>
                <w:b/>
                <w:i w:val="false"/>
                <w:sz w:val="16"/>
                <w:szCs w:val="16"/>
              </w:rPr>
              <w:t>п/п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Вид работ / услуг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Стоимость в рублях, в т.ч. НДС 20%, при подаче документа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Примечание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за 5 дней до начала монтаж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менее 5 дней до начала монтаж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5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ля выставочных мероприятий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ь входят подвеска и снятие подвесных конструкций. Работы проводятся в период монтажа и демонтажа Мероприятия. В часы работы Мероприя</w:t>
              <w:softHyphen/>
              <w:t>тия подвеска не производится. При выполнении работ в период с 20:00 до 08:00 часов их стоимость увеличивается на 100%. При выполнении работ в залах регистрации павильонов стоимость работ увеличивается на 100%. При подъеме конструкции с переносом через построенный стенд стоимость работ увеличивается на 100% за каждую точку подвески. Указанные коэффициенты не суммируются и не умножаются.</w:t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дной точки подвески и подъём груза до 10 кг включитель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5 000 руб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оэффициент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1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Организация одной точки подвески и подъём груза </w:t>
            </w:r>
            <w:r>
              <w:rPr>
                <w:rStyle w:val="Emphasis"/>
                <w:i w:val="false"/>
                <w:sz w:val="16"/>
                <w:szCs w:val="16"/>
              </w:rPr>
              <w:t>от 10 до 50 кг включитель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21 50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1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Организация одной точки подвески и подъём груза </w:t>
            </w:r>
            <w:r>
              <w:rPr>
                <w:rStyle w:val="Emphasis"/>
                <w:i w:val="false"/>
                <w:sz w:val="16"/>
                <w:szCs w:val="16"/>
              </w:rPr>
              <w:t>от 50 до 100 кг включитель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27 10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1.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Подвеска подъемного механизма (лебёдки) заказчика без стоимости его аренды и эксплуатации, за 1 механиз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5 00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1.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тяжка для точной ориентации подвешиваемой конструкции, за 1 точ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0 65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1.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Подстраховка тросом частей конструкции стенда, имеющих опору на пол, за 1 точ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15 00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1.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тяжка горизонтальной трассы для крепления сценических штор (занавесов, гардин и пр.), без их навески, за 1,0 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400 руб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 зависит от сроков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1.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Спуск к подвешенной конструкции и работа с ней на весу (закрепление дополнительных прожекторов, подвеска дополнительных элементов и пр.), за 1 спу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15 00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1.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Прокладка электрического кабеля по потолочным конструкциям павильона от источника питания к потребителю, за 1,0 м кабеля по потолочной констру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0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1.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олнительная регулировка по высоте подвешенной конструкции, за 1 точ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 40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5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ля не выставочных мероприятий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ь входят подвеска и снятие подвесных конструкций. Работы проводятся в период монтажа и демонтажа Мероприятия. В часы работы Мероприя</w:t>
              <w:softHyphen/>
              <w:t>тия подвеска не производится. При выполнении работ в период с 20:00 до 08:00 часов их стоимость увеличивается на 100%.</w:t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2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дной точки подвески и подъём груза до 10 кг включитель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 450 руб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 зависит от сроков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2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Организация одной точки подвески и подъём груза </w:t>
            </w:r>
            <w:r>
              <w:rPr>
                <w:rStyle w:val="Emphasis"/>
                <w:i w:val="false"/>
                <w:sz w:val="16"/>
                <w:szCs w:val="16"/>
              </w:rPr>
              <w:t>от 10 до 50 кг включитель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1 00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2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Организация одной точки подвески и подъём груза </w:t>
            </w:r>
            <w:r>
              <w:rPr>
                <w:rStyle w:val="Emphasis"/>
                <w:i w:val="false"/>
                <w:sz w:val="16"/>
                <w:szCs w:val="16"/>
              </w:rPr>
              <w:t>от 50 до 100 кг включитель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3 70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2.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Подвеска подъемного механизма (лебёдки) заказчика без стоимости его аренды и эксплуатации, за 1 механиз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 30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2.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тяжка для точной ориентации подвешиваемой конструкции, за 1 точ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5 150 руб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не зависит от сроков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2.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Подстраховка тросом частей конструкции стенда, имеющих опору на пол, за 1 точ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7 30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2.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тяжка горизонтальной трассы для крепления сценических штор (занавесов, гардин и пр.), без их навески, за 1,0 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22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2.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Спуск к подвешенной конструкции и работа с ней на весу (закрепление дополнительных прожекторов, подвеска дополнительных элементов и пр.), за 1 спу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7 30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2.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Прокладка электрического кабеля по потолочным конструкциям павильона от источника питания к потребителю, за 1,0 м кабеля по потолочной констру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34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2.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олнительная регулировка по высоте подвешенной конструкции, за 1 точ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3 25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5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Аренда оборудования и монтажной техники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3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Аренда лебедки с подъемом на заданную высоту (на весь период мероприят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8 400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оэффициент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полнении работ в период с 20:00 до 08:00 часов их стоимость увеличивается на 100%.</w:t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rStyle w:val="Emphasis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5.3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Выполнение дополнительных спусков или подъемов лебёдок, за 1 операц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2 850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 зависит от сро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3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ренда подвесной конструкции несущая ферма, 1 п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 350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коэффициент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3.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ренда подвесной конструкции угловой элемент, 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2 350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коэффициент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3.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коленчатого подъемника (высота подъема – до 20,0 м), за 1 час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 050 руб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 зависит от срок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ет работу 2-х специалистов</w:t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.3.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ножничного подъемника (высота подъема – 12,0 м), за 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5 950 руб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ind w:left="-284" w:firstLine="284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6. ПРОЧИЕ РАБОТЫ И</w:t>
      </w:r>
      <w:r>
        <w:rPr/>
        <w:t xml:space="preserve"> УСЛУГИ:</w:t>
      </w:r>
    </w:p>
    <w:tbl>
      <w:tblPr>
        <w:tblW w:w="10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985"/>
        <w:gridCol w:w="1276"/>
        <w:gridCol w:w="2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оимость в рубля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т.ч. НДС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 докумен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ф – мон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организаций получивших 2 и более Актов о нарушении правил выполнения монтажных / демонтаж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аудиовизуальной техники, используемой участникам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550 руб./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ветодиодного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ил фанеры для организации подвоза строительных материалов и экспонатов участников мероприятий (в том числе застройщик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стоящий Прайс-лист является неотъемлемой частью  Соглашения о сотрудничестве  </w:t>
      </w:r>
      <w:r>
        <w:rPr>
          <w:sz w:val="22"/>
          <w:szCs w:val="16"/>
        </w:rPr>
        <w:t>№</w:t>
      </w:r>
      <w:r>
        <w:rPr>
          <w:sz w:val="22"/>
        </w:rPr>
        <w:t xml:space="preserve">           /</w:t>
      </w:r>
      <w:r>
        <w:rPr>
          <w:bCs/>
          <w:sz w:val="22"/>
        </w:rPr>
        <w:t>19</w:t>
      </w:r>
      <w:r>
        <w:rPr>
          <w:sz w:val="20"/>
          <w:szCs w:val="22"/>
        </w:rPr>
        <w:t xml:space="preserve"> </w:t>
      </w:r>
      <w:r>
        <w:rPr>
          <w:b/>
          <w:sz w:val="14"/>
          <w:szCs w:val="16"/>
        </w:rPr>
        <w:t xml:space="preserve"> </w:t>
      </w:r>
      <w:r>
        <w:rPr>
          <w:b/>
          <w:sz w:val="16"/>
          <w:szCs w:val="16"/>
        </w:rPr>
        <w:t xml:space="preserve">от «____» __________ </w:t>
      </w:r>
      <w:r>
        <w:rPr>
          <w:b/>
          <w:sz w:val="18"/>
          <w:szCs w:val="18"/>
        </w:rPr>
        <w:t>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2321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ОРОНА № 1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БилдЭксп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 /А.А.Фисенк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ООО «БилдЭкспо»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buildexpo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ru</w:t>
      </w:r>
    </w:hyperlink>
    <w:r>
      <w:rPr>
        <w:rFonts w:cs="Cambria" w:ascii="Cambria" w:hAnsi="Cambria"/>
      </w:rPr>
      <w:t xml:space="preserve">  + 7 (495) 727 26 71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ildex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7:00Z</dcterms:created>
  <dc:creator>BUGA</dc:creator>
  <dc:description/>
  <cp:keywords/>
  <dc:language>en-US</dc:language>
  <cp:lastModifiedBy>Андрей Мешков</cp:lastModifiedBy>
  <cp:lastPrinted>2018-11-23T15:09:00Z</cp:lastPrinted>
  <dcterms:modified xsi:type="dcterms:W3CDTF">2019-01-09T11:53:00Z</dcterms:modified>
  <cp:revision>5</cp:revision>
  <dc:subject/>
  <dc:title/>
</cp:coreProperties>
</file>