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сков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гор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ВЦ «Крокус Экспо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788920" cy="448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ения эксплуатационной ответств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ОО «БилдЭкспо», являющегося Генеральным застройщиком МВЦ "Крокус Экспо", в лице _____________________________ с одной стороны, и представителя ____________________________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звание фирмы застройщи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   ___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                                             (ФИО, полностью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потребитель, свидетельствуют о том, что подключение временного трубопровода потребителя, к инженерным сетям МВЦ «Крокус Экспо», выполняется в соответствие с поданной заявкой 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количество и номер пункта согласно справочнику услуг, пример: 5.2.1а-3; 5.2.1б-2; 5.3.1-2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оборудования потребителя, согласно вышеперечисленным заявкам, выполняет компания 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если подключения оборудования потребителя выполняют разные компании, указать какое именно оборудование подключает каждая компа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енде № _____________________________________________________________, зала № 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                             (обязательно указать № и название стенда участник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ыставке _____________________________________________________, а границей эксплуатационной ответственности являются места соединений отходящих линий временных трубопроводов потребителя к инженерным сетям МВЦ «Крокус Экспо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ветственные за техническую эксплуатацию сантехнического (компрессорного) оборудования в пределах зон ответственности являю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о стороны ООО «БилдЭкспо» _______________________________________________________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 стороны потребителя _______________   __________________   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(ФИО)                                     (мобильный номер телефон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требитель обязуется не производить дополнительных сантехнических подключений на стенде, после подключения сантехнического (компрессорного) оборудования потребителя к инженерным сетям МВЦ «Крокус Экспо» без уведомления ООО «БилдЭкспо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                                                                                                       Представитель потреби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илдЭксп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(______________)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(ФИО)                                                                                                            (подпись)                                     (ФИ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___ 20___ г.</w:t>
      </w:r>
    </w:p>
    <w:sectPr>
      <w:footerReference w:type="default" r:id="rId3"/>
      <w:type w:val="nextPage"/>
      <w:pgSz w:w="11906" w:h="16838"/>
      <w:pgMar w:left="720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i/>
        <w:sz w:val="20"/>
        <w:szCs w:val="20"/>
      </w:rPr>
      <w:t>Примечание: при несанкционированном подключении к инженерным сетям МВЦ «Крокус Экспо», а также причинение материального ущерба, на потребителя будет составлен акт о нарушении и выставлен штраф в размере 50 000 рублей. При повторном несанкционированном подключении либо причинении материального ущерба, помимо штрафа, будут применены дополнительные меры - лишение аккредитации на срок до одного года. Все нарушения будут зафиксированы на фото-видео камеру.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24:00Z</dcterms:created>
  <dc:creator>Bragin</dc:creator>
  <dc:description/>
  <cp:keywords/>
  <dc:language>en-US</dc:language>
  <cp:lastModifiedBy>Admin</cp:lastModifiedBy>
  <cp:lastPrinted>2011-10-06T08:45:00Z</cp:lastPrinted>
  <dcterms:modified xsi:type="dcterms:W3CDTF">2011-12-07T10:24:00Z</dcterms:modified>
  <cp:revision>2</cp:revision>
  <dc:subject/>
  <dc:title/>
</cp:coreProperties>
</file>