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ЖУРНАЛА </w:t>
        <w:br/>
        <w:t>регистрации и учета испытаний лестниц (приставных, стремя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9"/>
        <w:gridCol w:w="1725"/>
        <w:gridCol w:w="1499"/>
        <w:gridCol w:w="1258"/>
        <w:gridCol w:w="1603"/>
        <w:gridCol w:w="14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спы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лестниц (длина, тип, материал, наличие башмаков, крючков, площадок обслуживания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ный номер лестн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следующего испы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2"/>
        <w:gridCol w:w="2268"/>
        <w:gridCol w:w="1417"/>
        <w:gridCol w:w="1559"/>
        <w:gridCol w:w="1276"/>
        <w:gridCol w:w="12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лестниц (длина, тип, материал, наличие башмаков, крючков, площадок обслужив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ный номер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следующего испы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сторонняя стремянка с перекладинами (деревянная) Krause Stabilo , рабочая высота - 4,05 м, максимальная нагрузка – 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е прой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янка алюминиевая двухсторонняя Elkop DHR 403, рабочая высота- 2,45, максимальная нагрузка – 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е прой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янка алюминиевая двухсторонняя Elkop DHR 403, рабочая высота- 2,45, максимальная нагрузка – 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ыв металла на второй снизу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пис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тница приставная АЛЮМЕТ 5107, 12-ступенчатая с дополнительной шириной, рабочая высота- 4,05, максимальная нагрузка – 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е прой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8:00Z</dcterms:created>
  <dc:creator>Добровольская Наталия Григорьевна</dc:creator>
  <dc:description/>
  <cp:keywords/>
  <dc:language>en-US</dc:language>
  <cp:lastModifiedBy>Чуб Антон Владимирович</cp:lastModifiedBy>
  <dcterms:modified xsi:type="dcterms:W3CDTF">2021-01-13T11:28:00Z</dcterms:modified>
  <cp:revision>2</cp:revision>
  <dc:subject/>
  <dc:title/>
</cp:coreProperties>
</file>